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本放射光学会第二回若手研究会「顕微分光のフロンティア」参加申込書</w:t>
      </w:r>
    </w:p>
    <w:p>
      <w:pPr>
        <w:pStyle w:val="Normal"/>
        <w:jc w:val="center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，</w:t>
      </w:r>
      <w:r>
        <w:rPr/>
        <w:t>4</w:t>
      </w:r>
      <w:r>
        <w:rPr/>
        <w:t>日　於　東京大学　本郷キャンパス　工学部</w:t>
      </w:r>
      <w:r>
        <w:rPr/>
        <w:t>1</w:t>
      </w:r>
      <w:r>
        <w:rPr/>
        <w:t>号館　</w:t>
      </w:r>
      <w:r>
        <w:rPr/>
        <w:t>15</w:t>
      </w:r>
      <w:r>
        <w:rPr/>
        <w:t>号講義室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43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送付先■</w:t>
            </w:r>
          </w:p>
          <w:p>
            <w:pPr>
              <w:pStyle w:val="Normal"/>
              <w:jc w:val="center"/>
              <w:rPr/>
            </w:pPr>
            <w:r>
              <w:rPr/>
              <w:t>高輝度光科学研究センター</w:t>
            </w:r>
            <w:r>
              <w:rPr/>
              <w:t>(SPring-8/JASRI)</w:t>
            </w:r>
            <w:r>
              <w:rPr/>
              <w:t>　小嗣真人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frontier2010@spring8.or.jp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0791-58-0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222"/>
      </w:tblGrid>
      <w:tr>
        <w:trPr>
          <w:trHeight w:val="3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日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／３　　　　□８／４</w:t>
            </w:r>
          </w:p>
        </w:tc>
      </w:tr>
      <w:tr>
        <w:trPr>
          <w:trHeight w:val="23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交流会の出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</w:tr>
      <w:tr>
        <w:trPr>
          <w:trHeight w:val="3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費補助の必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・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究会詳細は下記にてご覧頂けます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jssrr.jp/wakate10/index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代表：小嗣真人（</w:t>
      </w:r>
      <w:r>
        <w:rPr/>
        <w:t>JASRI</w:t>
      </w:r>
      <w:r>
        <w:rPr/>
        <w:t>）（谷内敏之（東大）、大河内拓雄（</w:t>
      </w:r>
      <w:r>
        <w:rPr/>
        <w:t>JASRI</w:t>
      </w:r>
      <w:r>
        <w:rPr/>
        <w:t>）、小野寛太（</w:t>
      </w:r>
      <w:r>
        <w:rPr/>
        <w:t>KEK</w:t>
      </w:r>
      <w:r>
        <w:rPr/>
        <w:t>）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催：日本放射光学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rr.jp/wakate10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32:00Z</dcterms:created>
  <dc:creator>masato kotsugi</dc:creator>
  <dc:description/>
  <dc:language>en-US</dc:language>
  <cp:lastModifiedBy>masato kotsugi</cp:lastModifiedBy>
  <dcterms:modified xsi:type="dcterms:W3CDTF">2010-05-25T19:58:00Z</dcterms:modified>
  <cp:revision>4</cp:revision>
  <dc:subject/>
  <dc:title>日本放射光学会第二回若手研究会「顕微分光のフロンティア」参加申込書</dc:title>
</cp:coreProperties>
</file>